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LOVESA – vid, třídy, vzor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iš z vět slovesné tvary a urči u nich všechny mluvnické kategor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dělejme si nejprve všechny úko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ra byla nastudována v původním  jazyc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ádi bychom to místo jednou navštívi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loves v tabulce napiš jejich infinitiv a urči slovesný vid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820"/>
        <w:gridCol w:w="1860"/>
        <w:gridCol w:w="1660"/>
        <w:gridCol w:w="820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í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ávej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i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pěli 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kusil b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žádá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náší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kal js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dokonavá slovesa k těmto slovesům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0" w:type="dxa"/>
        <w:jc w:val="left"/>
        <w:tblInd w:w="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sl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prav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ě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kouš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náš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est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ěd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nedokonavá slovesa k těmto slovesů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nou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p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šetř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ř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oč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p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al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hlásit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mě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é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Od daných sloves utvoř tvar  3. osoby čísla jednotného přít. času a urči slovesnou třídu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88"/>
        <w:gridCol w:w="1088"/>
        <w:gridCol w:w="1340"/>
        <w:gridCol w:w="1888"/>
        <w:gridCol w:w="1088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s.,č.j.,přít.čas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á tří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s.,č.j.,přít.čas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á třída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át s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nou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jmou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z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í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ý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ř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prav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loves urči slovesnou třídu a vz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78536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1088"/>
                              <w:gridCol w:w="1340"/>
                              <w:gridCol w:w="1340"/>
                              <w:gridCol w:w="1088"/>
                              <w:gridCol w:w="1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sná tříd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o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sná tříd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dtrhn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ame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has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lož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yjm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p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edn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říd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kvid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l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19.35pt;mso-wrap-distance-left:7.05pt;mso-wrap-distance-right:7.05pt;mso-wrap-distance-top:0pt;mso-wrap-distance-bottom:0pt;margin-top:12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1088"/>
                        <w:gridCol w:w="1340"/>
                        <w:gridCol w:w="1340"/>
                        <w:gridCol w:w="1088"/>
                        <w:gridCol w:w="1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sná tříd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or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sná tříd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o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dtrhn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me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hasí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loží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yjm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p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dn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říd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kvid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l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vět urči jejich druh (podle postoje mluvčího) a u sloves způsob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61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40"/>
        <w:gridCol w:w="1661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ěty</w:t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.způsob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volejte mi zítra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těl bys jít večer do kina?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át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áváme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áno vstáváme kolem sedmé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LOVESA – vid, třídy, vzor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iš z vět slovesné tvary a urči u nich všechny mluvnické kategor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dělejme si nejprve všechny úko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udělejme si – 1.os., č.mn., zp.rozkaz., čas ---, rod Č, vid D, 5.tř., vzor dělá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ra byla nastudována v původním  jazyce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la nastudována – 3.os., č.j., zp.oznam., čas min., rod T, vid D, 3.tř., vzor kupuje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ádi bychom to místo jednou navštívili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děli bychom – 1.os., č.mn., zp.podmiň.přít., čas ---, rod Č, vid D, 4.tř., vzor pros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loves v tabulce napiš jejich infinitiv a urči slovesný vid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820"/>
        <w:gridCol w:w="1860"/>
        <w:gridCol w:w="1660"/>
        <w:gridCol w:w="820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í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edě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ávej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vstáv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i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řep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pěli 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trpě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čit 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os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kusil b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kus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žádá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ažád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náší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řináš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kal js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ček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 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dokonavá slovesa k těmto slovesům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0" w:type="dxa"/>
        <w:jc w:val="left"/>
        <w:tblInd w:w="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aplat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sl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akresli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ohol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prav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řipravi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ě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ednou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kouš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kusi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ebr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náš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odnés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vycest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ěd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oobědva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nedokonavá slovesa k těmto slovesů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nou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eh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p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aspáva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šetř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vyšetř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ř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tíra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oč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kák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p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í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al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al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hlásit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hlási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mě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odměň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é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ameta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Od daných sloves utvoř tvar 3. osoby čísla jednotného přít. času a urči slovesnou třídu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88"/>
        <w:gridCol w:w="1088"/>
        <w:gridCol w:w="1340"/>
        <w:gridCol w:w="1888"/>
        <w:gridCol w:w="1088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s.,č.j.,přít.čas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á tří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s.,č.j.,přít.čas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á třída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át s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hraje s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nou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řepn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jmou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ajm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.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z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maž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í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šij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pív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ošl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.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ý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ryj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ře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hoř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.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pravi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řiprav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loves urči slovesnou třídu a vz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78536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1088"/>
                              <w:gridCol w:w="1340"/>
                              <w:gridCol w:w="1340"/>
                              <w:gridCol w:w="1088"/>
                              <w:gridCol w:w="1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sná tříd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o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sná tříd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dtrhn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tiskn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ame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has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pros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lož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pro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yjm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začn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p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kup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edn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děl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říd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dě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kvid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kupuj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luj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kupu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19.35pt;mso-wrap-distance-left:7.05pt;mso-wrap-distance-right:7.05pt;mso-wrap-distance-top:0pt;mso-wrap-distance-bottom:0pt;margin-top:12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1088"/>
                        <w:gridCol w:w="1340"/>
                        <w:gridCol w:w="1340"/>
                        <w:gridCol w:w="1088"/>
                        <w:gridCol w:w="1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sná tříd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or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sná tříd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o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dtrhn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tiskn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me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nes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hasí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pros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loží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pros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yjm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začn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p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kupuj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dn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dělá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říd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děl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kvid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kupuj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luj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kupu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vět urči jejich druh (podle postoje mluvčího) a u sloves způsob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61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40"/>
        <w:gridCol w:w="1661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ěty</w:t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.způsob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volejte mi zítra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ozkazovac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kazovací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těl bys jít večer do kina?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ázac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dmiňovací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át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ozkazovac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finitiv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áváme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ozkazovac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znamovací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áno vstáváme kolem sedmé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znamovac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znamovac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41:00Z</dcterms:created>
  <dc:creator>A&amp;K</dc:creator>
  <dc:description/>
  <cp:keywords/>
  <dc:language>en-US</dc:language>
  <cp:lastModifiedBy>Zdeněk Srp</cp:lastModifiedBy>
  <cp:lastPrinted>2012-05-25T11:29:00Z</cp:lastPrinted>
  <dcterms:modified xsi:type="dcterms:W3CDTF">2012-05-25T09:29:00Z</dcterms:modified>
  <cp:revision>13</cp:revision>
  <dc:subject/>
  <dc:title>SLOVESA – 8</dc:title>
</cp:coreProperties>
</file>